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инженерно-строительный институт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Хохлова, О.Н. Синельщикова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МЕХАНИКА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и контрольные задан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-заочников 3 курса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и «Пожарная безопасность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- 2013</w:t>
      </w:r>
      <w:r>
        <w:br w:type="page"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указания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задания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 выполнения контрольного задан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Методические указания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счетно-графической работы студент должен выполнить структурный анализ, кинематическое и силовое исследования рычажного механизм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инематическое исследование состоит из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роения 12 планов положений механизма. За нулевое положение выбирается положение механизма, когда поршень находится в крайней правой мертвой точке (на максимальном расстоянии от оси вращения кривошипа 1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роения планов скоростей для 12 положений механизма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роения плана ускорений для заданного положения механизм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иловое исследование рычажного механизма сводится к определению реакций внутренних и внешних связей для кинематических пар «шатун-поршень» и «стойка-кривошип» в заданном положени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определяются преподавателем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ьной работы студент оформляет пояснительную записку и графическую часть в виде альбома (на миллиметровой бумаге, или в программе «Компас»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рессор (рис. 1) предназначен для производства сжатого воздуха и обеспечения им технологических устан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щение коленчатого вала 1 через шатун 2 преобразуется в поступательное движение поршня 3. При движении поршня 3 влево в цилиндре образуется разрежение, и воздух заполняет цилиндр. При движении поршня 3 вправо впускной клапан закрыт, и воздух в цилиндре сжимается д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При этом давлении автоматически открывается выпускной клапан. Из цилиндра сжатый воздух нагнетается в воздухосборник и направляется по</w:t>
      </w:r>
      <w:r>
        <w:rPr/>
        <w:t>требител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15685" cy="214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. 1.</w:t>
            </w:r>
            <w:r>
              <w:rPr>
                <w:rFonts w:cs="Times New Roman" w:ascii="Times New Roman" w:hAnsi="Times New Roman"/>
              </w:rPr>
              <w:t xml:space="preserve"> Механизм компресс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менты инер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веньев 1 и 2 подсчитать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вые данные — см. таблицу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. 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1525"/>
        <w:gridCol w:w="1543"/>
        <w:gridCol w:w="1502"/>
        <w:gridCol w:w="636"/>
        <w:gridCol w:w="636"/>
        <w:gridCol w:w="636"/>
        <w:gridCol w:w="636"/>
        <w:gridCol w:w="636"/>
      </w:tblGrid>
      <w:tr>
        <w:trPr>
          <w:tblHeader w:val="true"/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вращения коленчатого в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пор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центров масс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S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цилиндр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в цилиндр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ы звенье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 координата для силового расчё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. Исходные данные. Продол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7"/>
        <w:gridCol w:w="1478"/>
        <w:gridCol w:w="1543"/>
        <w:gridCol w:w="1502"/>
        <w:gridCol w:w="756"/>
        <w:gridCol w:w="636"/>
        <w:gridCol w:w="636"/>
        <w:gridCol w:w="636"/>
        <w:gridCol w:w="636"/>
      </w:tblGrid>
      <w:tr>
        <w:trPr>
          <w:tblHeader w:val="true"/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вращения коленчатого в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пор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центров масс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S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цилиндр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в цилиндр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red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ы звенье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 координата для силового расчё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. Исходные данные. Продол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1370"/>
        <w:gridCol w:w="1543"/>
        <w:gridCol w:w="1502"/>
        <w:gridCol w:w="756"/>
        <w:gridCol w:w="636"/>
        <w:gridCol w:w="636"/>
        <w:gridCol w:w="756"/>
        <w:gridCol w:w="756"/>
      </w:tblGrid>
      <w:tr>
        <w:trPr>
          <w:tblHeader w:val="true"/>
          <w:trHeight w:val="54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вращения коленчатого в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пор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54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центров масс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S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цилиндр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</w:t>
            </w:r>
          </w:p>
        </w:tc>
      </w:tr>
      <w:tr>
        <w:trPr>
          <w:trHeight w:val="54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в цилиндр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ы звенье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</w:tr>
      <w:tr>
        <w:trPr>
          <w:trHeight w:val="5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 координата для силового расчё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. Исходные данные. Продол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80"/>
        <w:gridCol w:w="1476"/>
        <w:gridCol w:w="1543"/>
        <w:gridCol w:w="1502"/>
        <w:gridCol w:w="636"/>
        <w:gridCol w:w="636"/>
        <w:gridCol w:w="636"/>
        <w:gridCol w:w="636"/>
        <w:gridCol w:w="636"/>
      </w:tblGrid>
      <w:tr>
        <w:trPr>
          <w:tblHeader w:val="true"/>
          <w:trHeight w:val="54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вращения коленчатого в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пор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центров масс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S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цилиндр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в цилиндр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ы звеньев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 координата для силового расчё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. Исходные данные. Продол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80"/>
        <w:gridCol w:w="1476"/>
        <w:gridCol w:w="1543"/>
        <w:gridCol w:w="1502"/>
        <w:gridCol w:w="636"/>
        <w:gridCol w:w="636"/>
        <w:gridCol w:w="636"/>
        <w:gridCol w:w="636"/>
        <w:gridCol w:w="636"/>
      </w:tblGrid>
      <w:tr>
        <w:trPr>
          <w:tblHeader w:val="true"/>
          <w:trHeight w:val="54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вращения коленчатого в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пор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центров масс шату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S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цилиндр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в цилиндр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</w:rPr>
              <w:t>к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ссы звеньев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5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а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ловая координата для силового расчё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ный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матическое исследование рычажного механ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12 планов положени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план скоростей для 12 положений механизм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план ускорений в задан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овое исследование рычажного механ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 помощью принципа Даламбера (уравнений кинетостатического равновесия) реакции внутренних связей для шатуна 2 компрессора в задан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ример выполнения и оформления контро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инженерно-строительный институт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 «Прикладная механика и графика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но-графическая работа по механике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Кинематический и силовой анализы исполнительного механизма поршневого компрессора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ХХ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ListParagraph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доц. Хохлова О.А.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- 2013</w:t>
      </w:r>
      <w:r>
        <w:br w:type="page"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рессор (рис. 1) предназначен для производства сжатого воздуха и обеспечения им технологических установок. Вращение коленчатого вал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рез шатун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образуется в поступательное движение поршня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и движении поршня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лево в цилиндре образуется разрежение, и воздух заполняет цилиндр. При движении поршня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право впускной клапан закрыт, и воздух в цилиндре сжимается д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При этом давлении автоматически открывается выпускной клапан и из цилиндра сжатый воздух нагнетается в воздухосборник и отправляется к потребителю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о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об/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rFonts w:cs="Times New Roman" w:ascii="Times New Roman" w:hAnsi="Times New Roman"/>
          <w:sz w:val="28"/>
          <w:szCs w:val="28"/>
        </w:rPr>
        <w:t xml:space="preserve">м/с;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 xml:space="preserve">кг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sz w:val="28"/>
          <w:szCs w:val="28"/>
        </w:rPr>
        <w:t xml:space="preserve">кг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кг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Times New Roman" w:ascii="Times New Roman" w:hAnsi="Times New Roman"/>
          <w:sz w:val="28"/>
          <w:szCs w:val="28"/>
        </w:rPr>
        <w:t xml:space="preserve">º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8"/>
          <w:szCs w:val="28"/>
        </w:rPr>
        <w:t xml:space="preserve">кПа (давление в цилиндре компрессора при заданном угле поворота кривош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Выполн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ный анализ мех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матическое исследование рычажного механ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12 планов положени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план скоростей для 12 положений механизм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план ускорений в задан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овое исследование рычажного механ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 помощью принципа Даламбера (уравнений кинетостатического равновесия) реакции внутренних связей для шатуна 2 компрессора в заданном положении.</w:t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приблизительный расчет основных звеньев механизма: 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об/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cs="Times New Roman" w:ascii="Times New Roman" w:hAnsi="Times New Roman"/>
          <w:sz w:val="28"/>
          <w:szCs w:val="28"/>
        </w:rPr>
        <w:t xml:space="preserve">об/ми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(1/с).</w:t>
      </w:r>
    </w:p>
    <w:p>
      <w:pPr>
        <w:pStyle w:val="ListParagraph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вращения ведущего зв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ListParagraph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ListParagraph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ListParagraph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ListParagraph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1. Структурный анализ механизм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В плоском механизме предварительно наложенные общие связи лишают каждое из звеньев трех степеней свободы, а именно: вращения вокруг двух координатных осей, лежащих в плоскости движения механизма и скольжения вдоль оси, перпендикулярной этой плоскости. Поэтому кинематические пары могут наложить на относительное движение звеньев, образующих кинематическую пару, либо одно, либо два условия связи. Таким образом, в плоском механизме могут быть только следующие пары:</w:t>
      </w:r>
    </w:p>
    <w:p>
      <w:pPr>
        <w:pStyle w:val="Normal"/>
        <w:widowControl/>
        <w:numPr>
          <w:ilvl w:val="0"/>
          <w:numId w:val="1"/>
        </w:numPr>
        <w:ind w:left="709" w:hanging="295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Высшие кинематические (например, сопрягающиеся профили зубчатых цилиндрических колес или система профиль кулачковой шайбы - толкатель). Число этих пар механизма будем обозначать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ind w:left="709" w:hanging="2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Вращательная (шарнир) или поступательная (ползун в направляющих). Число таких пар механизма будем обозначать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W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степеней свободы каждого из плоских механизмов системы можно определить по формуле Чебышева:</w:t>
      </w:r>
    </w:p>
    <w:p>
      <w:pPr>
        <w:pStyle w:val="Normal"/>
        <w:widowControl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en-US" w:bidi="ar-SA"/>
        </w:rPr>
        <w:t>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– число подвижных звенье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Для данного механизма число подвижных звеньев равно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= 3 (кривошип </w:t>
      </w: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>1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, шатун </w:t>
      </w: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, ползун </w:t>
      </w: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>3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Число кинематических пар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-го класса:</w:t>
      </w:r>
      <w:r>
        <w:rPr>
          <w:rFonts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= 4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Число кинематических пар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-го класса: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= 0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Таким образом,</w:t>
      </w:r>
    </w:p>
    <w:p>
      <w:pPr>
        <w:pStyle w:val="Normal"/>
        <w:widowControl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en-US" w:bidi="ar-SA"/>
        </w:rPr>
        <w:t>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то есть механизм обладает одной степенью свободы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инематическое исследование рычажного механизма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остроение планов положений механизма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чертеже отрезок </w:t>
      </w:r>
      <w:r>
        <w:rPr>
          <w:rFonts w:cs="Times New Roman" w:ascii="Times New Roman" w:hAnsi="Times New Roman"/>
          <w:i/>
          <w:sz w:val="28"/>
          <w:szCs w:val="28"/>
        </w:rPr>
        <w:t xml:space="preserve">ОА </w:t>
      </w:r>
      <w:r>
        <w:rPr>
          <w:rFonts w:cs="Times New Roman" w:ascii="Times New Roman" w:hAnsi="Times New Roman"/>
          <w:sz w:val="28"/>
          <w:szCs w:val="28"/>
        </w:rPr>
        <w:t>длиной 40 м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гда масштабный коэффициент для построения планов поло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м/мм)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лина отрезка </w:t>
      </w:r>
      <w:r>
        <w:rPr>
          <w:rFonts w:cs="Times New Roman" w:ascii="Times New Roman" w:hAnsi="Times New Roman"/>
          <w:i/>
          <w:sz w:val="28"/>
          <w:szCs w:val="28"/>
        </w:rPr>
        <w:t>от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), изображающего шатун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будет равна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мм).</w:t>
      </w:r>
    </w:p>
    <w:p>
      <w:pPr>
        <w:pStyle w:val="ListParagraph"/>
        <w:tabs>
          <w:tab w:val="clear" w:pos="708"/>
          <w:tab w:val="left" w:pos="238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роим схему механизма в 12-ти положениях (рис. 2, Лист 1).</w:t>
      </w:r>
    </w:p>
    <w:p>
      <w:pPr>
        <w:pStyle w:val="ListParagraph"/>
        <w:tabs>
          <w:tab w:val="clear" w:pos="708"/>
          <w:tab w:val="left" w:pos="238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385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Схема механизма в 12-ти положениях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остроение планов скоростей механизма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скорость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м/с)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полученной скорости перпендикулярен кривошипу </w:t>
      </w:r>
      <w:r>
        <w:rPr>
          <w:rFonts w:cs="Times New Roman" w:ascii="Times New Roman" w:hAnsi="Times New Roman"/>
          <w:i/>
          <w:sz w:val="28"/>
          <w:szCs w:val="28"/>
        </w:rPr>
        <w:t xml:space="preserve">ОА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в сторону его вращения. Построим отре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 (графическое изображ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. Тогда, приняв, что угловая скорость ведущего зв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, масштабный коэффициент для планов скоростей будет равен:</w:t>
      </w:r>
    </w:p>
    <w:p>
      <w:pPr>
        <w:pStyle w:val="ListParagraph"/>
        <w:spacing w:before="0" w:after="0"/>
        <w:ind w:left="0"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/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ореме о сложении скоростей скорость т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авна: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>(1)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О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арнирном соединении двух звеньев скорость какой-либо точки звена складывается из скорости шарнира и скорости точки в ее вращательном движении относительно этого шарнира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м планы скоростей для 12 положений механизма, решив векторное уравнение (1) графически (см. Лист 1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о условию задачи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cs="Times New Roman" w:ascii="Times New Roman" w:hAnsi="Times New Roman"/>
          <w:sz w:val="28"/>
          <w:szCs w:val="28"/>
        </w:rPr>
        <w:t>º, то рассмотрим подробнее план скоростей для механизма, находящегося в положении 8 (рис. 3)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644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План скоростей для 8-го положения механизма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вую скорость шатуна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м по формуле (для положения 8)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ханизма, находящегося в положении 8, найдем скорость поршн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м/с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остроение плана ускорений механизма в положении 8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к. углов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вошипа есть величина постоянная, то угловое ускорение этого звена равно нулю.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скорения т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воспользуемся теоремой о сложении ускорений (аналогично теореме о сложении скоростей)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развернутом виде, зная траектории исследуемых точек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  <w:tab/>
        <w:t>(2)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8"/>
          <w:szCs w:val="28"/>
        </w:rPr>
        <w:t>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</w:rPr>
        <w:t>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м векторное уравнение (2) графически, построив план ускорений (рис. 4, Лист 1)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8"/>
          <w:szCs w:val="28"/>
        </w:rPr>
        <w:t xml:space="preserve">(мм) (графическое изоб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, тогда масштабный коэффициент для плана ускорений будет равен: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/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лана ускорений находи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е ускорение шатун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План ускорений</w:t>
      </w:r>
      <w:r>
        <w:rPr>
          <w:rFonts w:cs="Lohit Hindi;MS Mincho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8-го положения механизма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центра тяжести шатун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спользуемся теоремой подобия: </w:t>
      </w:r>
      <w:r>
        <w:rPr>
          <w:rFonts w:cs="Times New Roman" w:ascii="Times New Roman" w:hAnsi="Times New Roman"/>
          <w:i/>
          <w:sz w:val="28"/>
          <w:szCs w:val="28"/>
        </w:rPr>
        <w:t>концы векторов ускорений точек одного и того же звена на плане ускорений и отрезки прямых, соединяющих точки самого звена на плане положений, образуют подобные фиг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центра тяжести шатун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Times New Roman" w:ascii="Times New Roman" w:hAnsi="Times New Roman"/>
          <w:sz w:val="28"/>
          <w:szCs w:val="28"/>
        </w:rPr>
        <w:t>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точк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</w:rPr>
        <w:t>(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ловое исследование рычажного механизма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Определение нагрузок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лы инерции шатуна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оршня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rFonts w:cs="Times New Roman" w:ascii="Times New Roman" w:hAnsi="Times New Roman"/>
          <w:sz w:val="28"/>
          <w:szCs w:val="28"/>
        </w:rPr>
        <w:t>(Н);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инерции шатуна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</m:oMath>
      <w:r>
        <w:rPr>
          <w:rFonts w:cs="Times New Roman" w:ascii="Times New Roman" w:hAnsi="Times New Roman"/>
          <w:sz w:val="28"/>
          <w:szCs w:val="28"/>
        </w:rPr>
        <w:t>(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сил инерции, действующих на шатун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 w:ascii="Times New Roman" w:hAnsi="Times New Roman"/>
          <w:sz w:val="28"/>
          <w:szCs w:val="28"/>
        </w:rPr>
        <w:t>(Н·м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а звеньев механизма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шатун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sz w:val="28"/>
          <w:szCs w:val="28"/>
        </w:rPr>
        <w:t>(Н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 поршня 3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давления газов в цилиндре, действующая на поршень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положении 8, будет равна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  <w:r>
        <w:br w:type="page"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Определение реакций связей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отдельно шатун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ршнем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тсоединив от ведущего звена по шарнир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Вычертим звенья </w:t>
      </w:r>
      <w:r>
        <w:rPr>
          <w:rFonts w:cs="Times New Roman" w:ascii="Times New Roman" w:hAnsi="Times New Roman"/>
          <w:i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в выбранном масштабе, приложим к нему силы тяже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реакции связей в точк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в точк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силы инерци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момент сил инерции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а также силу давл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ршень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рис. 5, Лист 2)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65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.</w:t>
      </w:r>
      <w:r>
        <w:rPr>
          <w:rFonts w:cs="Times New Roman" w:ascii="Times New Roman" w:hAnsi="Times New Roman"/>
          <w:sz w:val="24"/>
          <w:szCs w:val="24"/>
        </w:rPr>
        <w:t xml:space="preserve"> Шатун 2 и поршнень 3 с приложенными силами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для звеньев </w:t>
      </w:r>
      <w:r>
        <w:rPr>
          <w:rFonts w:cs="Times New Roman" w:ascii="Times New Roman" w:hAnsi="Times New Roman"/>
          <w:i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уравнения кинетоста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я в форме моментов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Times New Roman" w:ascii="Times New Roman" w:hAnsi="Times New Roman"/>
          <w:sz w:val="28"/>
          <w:szCs w:val="28"/>
        </w:rPr>
        <w:t>(м);</w: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  <w:r>
        <w:rPr>
          <w:rFonts w:cs="Times New Roman" w:ascii="Times New Roman" w:hAnsi="Times New Roman"/>
          <w:sz w:val="28"/>
          <w:szCs w:val="28"/>
        </w:rPr>
        <w:t>(м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авновесия сил в векторной форме для данной системы сил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е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йдем графическим способом, построив план сил звеньев 2-3 (рис. 6, Лист 2). Для этого из полю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тложим отрезок длиной 50 мм, обозначающий известную си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Тогда масштабный коэффициент для построения плана сил будет равен:</w:t>
      </w:r>
    </w:p>
    <w:p>
      <w:pPr>
        <w:pStyle w:val="ListParagraph"/>
        <w:spacing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Times New Roman" w:ascii="Times New Roman" w:hAnsi="Times New Roman"/>
          <w:sz w:val="28"/>
          <w:szCs w:val="28"/>
        </w:rPr>
        <w:t>Н/мм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3640" cy="219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</w:t>
      </w:r>
      <w:r>
        <w:rPr>
          <w:rFonts w:cs="Times New Roman" w:ascii="Times New Roman" w:hAnsi="Times New Roman"/>
          <w:sz w:val="24"/>
          <w:szCs w:val="24"/>
        </w:rPr>
        <w:t xml:space="preserve"> План сил звена АВ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длины отрезков, обозначающих остальные известные силы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(мм)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(мм)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(мм)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(мм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линии действия неизвест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достраиваем план сил, из которого находим, что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(Н)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строенного плана сил уточняем действительные направления си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действительное напр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противоположно первоначально выбранному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к рассмотрению равновесия кривошипа 1 (рис. 7, Лист 2). Изобразим его в заданном положении и покажем действующие на него силы: реакции связи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; реакции связи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а также уравновешивающий мо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. Весом кривошипа пренебрегаем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3255" cy="202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.</w:t>
      </w:r>
      <w:r>
        <w:rPr>
          <w:rFonts w:cs="Times New Roman" w:ascii="Times New Roman" w:hAnsi="Times New Roman"/>
          <w:sz w:val="24"/>
          <w:szCs w:val="24"/>
        </w:rPr>
        <w:t xml:space="preserve"> Кривошип 1 с приложенными силами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для кривошипа 1 уравнение кинетоста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я в форме моментов: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5</m:t>
        </m:r>
      </m:oMath>
      <w:r>
        <w:rPr>
          <w:rFonts w:cs="Times New Roman" w:ascii="Times New Roman" w:hAnsi="Times New Roman"/>
          <w:sz w:val="28"/>
          <w:szCs w:val="28"/>
        </w:rPr>
        <w:t>(м);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>(м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8"/>
          <w:szCs w:val="28"/>
        </w:rPr>
        <w:t>(Н·м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йдем, решив графически уравнение: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ю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тложим отрезок длиной 240 мм, обозначающий известную си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рис. 8, Лист 2). Тогда масштабный коэффициент для построения плана сил будет раве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Times New Roman" w:ascii="Times New Roman" w:hAnsi="Times New Roman"/>
          <w:sz w:val="28"/>
          <w:szCs w:val="28"/>
        </w:rPr>
        <w:t xml:space="preserve">(Н/мм); а длина отрезка, обозначающего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будет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>(мм)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6490" cy="173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8.</w:t>
      </w:r>
      <w:r>
        <w:rPr>
          <w:rFonts w:cs="Times New Roman" w:ascii="Times New Roman" w:hAnsi="Times New Roman"/>
          <w:sz w:val="24"/>
          <w:szCs w:val="24"/>
        </w:rPr>
        <w:t xml:space="preserve"> План сил для ведущего звена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роенного плана сил находим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</m:oMath>
      <w:r>
        <w:rPr>
          <w:rFonts w:cs="Times New Roman" w:ascii="Times New Roman" w:hAnsi="Times New Roman"/>
          <w:sz w:val="28"/>
          <w:szCs w:val="28"/>
        </w:rPr>
        <w:t>(Н)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реакция связи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т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1</m:t>
        </m:r>
      </m:oMath>
      <w:r>
        <w:rPr>
          <w:rFonts w:cs="Times New Roman" w:ascii="Times New Roman" w:hAnsi="Times New Roman"/>
          <w:sz w:val="28"/>
          <w:szCs w:val="28"/>
        </w:rPr>
        <w:t>(Н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19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18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2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WenQuanYi Micro Hei;MS Mincho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4:00Z</dcterms:created>
  <dc:creator>Zaphod</dc:creator>
  <dc:description/>
  <cp:keywords/>
  <dc:language>en-US</dc:language>
  <cp:lastModifiedBy>Оксана</cp:lastModifiedBy>
  <dcterms:modified xsi:type="dcterms:W3CDTF">2013-09-14T05:14:00Z</dcterms:modified>
  <cp:revision>48</cp:revision>
  <dc:subject/>
  <dc:title>Астраханский государственный технический университет</dc:title>
</cp:coreProperties>
</file>